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TF04 </w:t>
      </w:r>
    </w:p>
    <w:p>
      <w:pPr>
        <w:pStyle w:val="Normal"/>
        <w:rPr>
          <w:sz w:val="24"/>
        </w:rPr>
      </w:pPr>
      <w:r>
        <w:rPr>
          <w:sz w:val="24"/>
        </w:rPr>
        <w:t>TECH:  G.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/06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und Pwr. To APU – 15: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U to Engine – 16: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eoff:  16: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:20 – Cycled FW 245 D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:22 – FW245 DSM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:27 - Cycled FW 245 DSM a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:29 - FW245 DSM on a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:30 – Cycled Video D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:32 – Video DSM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:57 – Cycled Right OH D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:59 – Right OH DSM on, but not wor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:00 - Cycled Right OH DSM again &amp; turned off RWT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:02 - Right OH DSM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:08 – RWtip back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:49 - Cycled FW 245 DSM a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:50 - FW245 DSM on a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:56 - Cycled FW 245 DSM a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:58 - FW245 DSM on a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T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bars around takeo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:30 – 17:00 Cycled Iridium once – said ina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:15 – Iridium inactive – came back on its o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:59 – Iridium red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:14 – Reactivated Iri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ding:  20: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Cmigit variab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WOCN is neg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8:57:00Z</dcterms:created>
  <dc:creator>John Cowan</dc:creator>
  <dc:description/>
  <cp:keywords/>
  <dc:language>en-US</dc:language>
  <cp:lastModifiedBy>bruning</cp:lastModifiedBy>
  <dcterms:modified xsi:type="dcterms:W3CDTF">2008-11-03T19:47:00Z</dcterms:modified>
  <cp:revision>3</cp:revision>
  <dc:subject/>
  <dc:title>RF02 </dc:title>
</cp:coreProperties>
</file>