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6</w:t>
      </w:r>
    </w:p>
    <w:p>
      <w:pPr>
        <w:pStyle w:val="Normal"/>
        <w:rPr/>
      </w:pPr>
      <w:r>
        <w:rPr/>
        <w:t xml:space="preserve">TECH:  G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took off from Grand Forks, 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erver was very slow to acquire stratum 1.  Cycled power a couple of times and it still took 20 – 30 minutes</w:t>
      </w:r>
    </w:p>
    <w:p>
      <w:pPr>
        <w:pStyle w:val="Normal"/>
        <w:rPr/>
      </w:pPr>
      <w:r>
        <w:rPr/>
        <w:t>Power was dumped twice during preflight.  1</w:t>
      </w:r>
      <w:r>
        <w:rPr>
          <w:vertAlign w:val="superscript"/>
        </w:rPr>
        <w:t>st</w:t>
      </w:r>
      <w:r>
        <w:rPr/>
        <w:t xml:space="preserve"> time was due to T/R fault on the aircraft due to variations in the frequency of the power cart and then the incidental pulling of a breaker to fix that problem.  2nmd was a break power transfer when the APU was not selected following the problem with the power cart.  Users had a few problems, but the data system seem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:  16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– 17:01 – Data from PLWC does not seem quite right, but it functioned later in flight.  Just didn’t seem to have enough response a couple of times.  Also at 19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22 – 18:24 – recycled power on Left dewpoint.  Had service mirror light after a long descent.  Right one wa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1 – LWDSM was still connected, but lost data from the analog card.  Cycled power on the DSM and restored the connection.  Lost data from 18:40 – 19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41 – Lost MPDS light and connection on SATCOM at 60 degrees North </w:t>
      </w:r>
    </w:p>
    <w:p>
      <w:pPr>
        <w:pStyle w:val="Normal"/>
        <w:rPr/>
      </w:pPr>
      <w:r>
        <w:rPr/>
        <w:t>21:08 - SATCOM is restored at 55.5 degrees North.  We cycled power to the SATCOM unit, but do not know if this w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27 – Again lost connection to analog board on LWDSM.  Accidentally turn off DSM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29 – LWDSM back up, but the time on 312 is messed up so recycled power to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1 – DSM 312 is back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:  00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things worked well on the flight.  Don’t know why the analog card qu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7:00Z</dcterms:created>
  <dc:creator>John Cowan</dc:creator>
  <dc:description/>
  <cp:keywords/>
  <dc:language>en-US</dc:language>
  <cp:lastModifiedBy>bruning</cp:lastModifiedBy>
  <dcterms:modified xsi:type="dcterms:W3CDTF">2008-06-25T16:23:00Z</dcterms:modified>
  <cp:revision>3</cp:revision>
  <dc:subject/>
  <dc:title>RF01</dc:title>
</cp:coreProperties>
</file>