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3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Flight – Found Variable A2DTemAft2 this goes to a card that is not in the DSM and is n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-Migets – We could not talk to the unit with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Out 1256</w:t>
      </w:r>
    </w:p>
    <w:p>
      <w:pPr>
        <w:pStyle w:val="Normal"/>
        <w:rPr/>
      </w:pPr>
      <w:r>
        <w:rPr/>
        <w:t>Take Off 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 FWDDSM2 Had no PPS but got it while I was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 Offset between the dew point sensors of about 2 C. They are tracking.  They can back together at 1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4 1.5 degree offset on TT’s and it has been there for a littl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Cindy rebooted CVI DSM, no analo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7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46:00Z</dcterms:created>
  <dc:creator>John Cowan</dc:creator>
  <dc:description/>
  <cp:keywords/>
  <dc:language>en-US</dc:language>
  <cp:lastModifiedBy>jcowan</cp:lastModifiedBy>
  <dcterms:modified xsi:type="dcterms:W3CDTF">2008-11-20T17:24:00Z</dcterms:modified>
  <cp:revision>3</cp:revision>
  <dc:subject/>
  <dc:title>RF01</dc:title>
</cp:coreProperties>
</file>