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0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6/08 RR Out of Arica 20 South Mission 0600Z Takeoff for 9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 note Timeserver did not start up when the UPS switch was pressed.  I had to press it again.  I started the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5 Moving to fuel p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1 Take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1 had a lot of water come out of the supplemental cooler during climb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4 Completed data system lockup, no Aeros sessions updating. Looking at complete computer lo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3 Tried to bring the data system, Had bad date stamps on wyo DSM and dsm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6 DSM 320 rebooted.  QC’s and other items were flat 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6 cloud penetration data all probes including the 25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3 Chat drop, Phone up, Chat recovered without redial 3 minute recovery.</w:t>
        <w:br/>
      </w:r>
    </w:p>
    <w:p>
      <w:pPr>
        <w:pStyle w:val="Normal"/>
        <w:rPr/>
      </w:pPr>
      <w:r>
        <w:rPr/>
        <w:t>0911 Phone drop, phone redials recovery in 4 minutes.</w:t>
        <w:br/>
      </w:r>
    </w:p>
    <w:p>
      <w:pPr>
        <w:pStyle w:val="Normal"/>
        <w:rPr/>
      </w:pPr>
      <w:r>
        <w:rPr/>
        <w:t>0942 Chat drop, Phone up. Recovery only after phone drops and redials.</w:t>
        <w:br/>
      </w:r>
    </w:p>
    <w:p>
      <w:pPr>
        <w:pStyle w:val="Normal"/>
        <w:rPr/>
      </w:pPr>
      <w:r>
        <w:rPr/>
        <w:t>1009 Chat drop Phone up recovery in 4 minutes.</w:t>
        <w:br/>
      </w:r>
    </w:p>
    <w:p>
      <w:pPr>
        <w:pStyle w:val="Normal"/>
        <w:rPr/>
      </w:pPr>
      <w:r>
        <w:rPr/>
        <w:t>1046 Phone drop no signal.</w:t>
        <w:br/>
      </w:r>
    </w:p>
    <w:p>
      <w:pPr>
        <w:pStyle w:val="Normal"/>
        <w:rPr/>
      </w:pPr>
      <w:r>
        <w:rPr/>
        <w:t>1124 Chat drop, Phone up good signal back at 1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5 Down Camera turned off, and back on to verify that it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0 Forward tilter bouncing bad.  I turned it off and giggled the connections.  It made it mor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5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1:00Z</dcterms:created>
  <dc:creator>John Cowan</dc:creator>
  <dc:description/>
  <cp:keywords/>
  <dc:language>en-US</dc:language>
  <cp:lastModifiedBy>jcowan</cp:lastModifiedBy>
  <dcterms:modified xsi:type="dcterms:W3CDTF">2008-11-06T17:06:00Z</dcterms:modified>
  <cp:revision>4</cp:revision>
  <dc:subject/>
  <dc:title>RF01</dc:title>
</cp:coreProperties>
</file>