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8</w:t>
      </w:r>
    </w:p>
    <w:p>
      <w:pPr>
        <w:pStyle w:val="Normal"/>
        <w:rPr/>
      </w:pPr>
      <w:r>
        <w:rPr/>
        <w:t>TECH:  G.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 23: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VCSEL signal – Tried several power cycles and software commands with no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PR after 23:01- will not rebalance and find d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:40 – Lost Camera, got it stated again and then lost i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52 Lost ADI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5 Rebooted Nose DSM , but no change to ADI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15 ADIFR ret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08 Camera returns and remains for rest of f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:22 Cycled power on DPL @ 03:45, 04:32, 05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ing 07: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30:00Z</dcterms:created>
  <dc:creator>John Cowan</dc:creator>
  <dc:description/>
  <cp:keywords/>
  <dc:language>en-US</dc:language>
  <cp:lastModifiedBy>bruning</cp:lastModifiedBy>
  <dcterms:modified xsi:type="dcterms:W3CDTF">2009-12-11T17:01:00Z</dcterms:modified>
  <cp:revision>5</cp:revision>
  <dc:subject/>
  <dc:title>RF01</dc:title>
</cp:coreProperties>
</file>