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7</w:t>
      </w:r>
    </w:p>
    <w:p>
      <w:pPr>
        <w:pStyle w:val="Normal"/>
        <w:rPr/>
      </w:pPr>
      <w:r>
        <w:rPr/>
        <w:t>TECH: Cowan</w:t>
      </w:r>
    </w:p>
    <w:p>
      <w:pPr>
        <w:pStyle w:val="Normal"/>
        <w:rPr/>
      </w:pPr>
      <w:r>
        <w:rPr/>
        <w:t xml:space="preserve">10/31/08 </w:t>
      </w:r>
    </w:p>
    <w:p>
      <w:pPr>
        <w:pStyle w:val="Normal"/>
        <w:rPr/>
      </w:pPr>
      <w:r>
        <w:rPr/>
        <w:t>RR arica to at 0600Z for 9 hours.</w:t>
      </w:r>
    </w:p>
    <w:p>
      <w:pPr>
        <w:pStyle w:val="Normal"/>
        <w:rPr/>
      </w:pPr>
      <w:r>
        <w:rPr/>
        <w:t>2DC 10um inop with a bad l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B is inop no lights and no display now.  It comes up but will not stay up.  Will replace after the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oving to the fuel pits found that the cockpit display did not have a good network connection.  Rebooted and it came ba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0 moved to Fuel p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7 Taxi</w:t>
      </w:r>
    </w:p>
    <w:p>
      <w:pPr>
        <w:pStyle w:val="Normal"/>
        <w:rPr/>
      </w:pPr>
      <w:r>
        <w:rPr/>
        <w:t>0603 Take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5, cockpit laptop has access to srt_raw data base.  It should not since it is not used onboard. This was the only laptop that had access to that dat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1 DSM Forward #2 reporting NOPPS in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3 Forward DSM now okay on the 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9 Track plot not working on Aeros.  Not getting any latest Lat, Lon, Alt. All are clustered in the center of the page. POST flight note, Chris said that if I had restarted the areos sessions it would have worked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0 TTRR has a large singles spike, both nose temps but not the wing. POST flight note: This was seen in all analogs for DSM 320 and 321. It was a 5 second data gap or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4 XUVI voltage -32767 because we are high and drive and V is 11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0 XUVI is back reading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8 going through cloud and found SPP-100 not talking.  No laser ref found.  Will reboot DSM at end of cloud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7 Looks like SPP-100 is back with a good laser ref. Lost at 0851 got back at 0915.  I did nothing to get it start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4 I do not think that the SPP-100 is correct even though we are getting laser ref. Wed will reboot at the end of this leg per PI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0 will reboot at the end of the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8 commencing RW tip probe reboot and DSM 324 reboot should take 2 minutes to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0 reset worked, probe looks much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8 More Conc on 2DC than any other probe. The 2dc has Conc in L/min while the others are in cm3/min.  That is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 noticing GPS dropout in NS and EW and the track and th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7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jcowan</cp:lastModifiedBy>
  <dcterms:modified xsi:type="dcterms:W3CDTF">2008-11-02T10:09:00Z</dcterms:modified>
  <cp:revision>4</cp:revision>
  <dc:subject/>
  <dc:title>RF01</dc:title>
</cp:coreProperties>
</file>