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RF02 </w:t>
      </w:r>
    </w:p>
    <w:p>
      <w:pPr>
        <w:pStyle w:val="Normal"/>
        <w:rPr>
          <w:sz w:val="24"/>
        </w:rPr>
      </w:pPr>
      <w:r>
        <w:rPr>
          <w:sz w:val="24"/>
        </w:rPr>
        <w:t>TECH:  G.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/18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off:  13: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8 - Cycled DSM’s – wing tip probes started in a strange m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20 – Cycled power on left pod for French FS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S drop outs – 13:43, 13:49, 14:49, 15:09, 16:02-16:04, 17:07, 17:18-17:20, 17:28, 17:31, 18:15, 19:55, 19:59, 21: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55 – Spikes in O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:31 – Spikes in O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:35 – XUVI is -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:09 – XUVT is back 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ing:  21: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ff reports venturri on right side is louder than normal.  Will report and investig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report air leaking on rt. side paratroop door.   Will report and investig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bruning</cp:lastModifiedBy>
  <dcterms:modified xsi:type="dcterms:W3CDTF">2008-11-03T19:56:00Z</dcterms:modified>
  <cp:revision>4</cp:revision>
  <dc:subject/>
  <dc:title/>
</cp:coreProperties>
</file>