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</w:r>
      <w:r>
        <w:rPr>
          <w:b/>
        </w:rPr>
        <w:t>Summary of Calibration Factors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>
          <w:b/>
        </w:rPr>
        <w:tab/>
        <w:t>GV - Basic PREDICT Configuration</w:t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</w:rPr>
      </w:pPr>
      <w:r>
        <w:rPr>
          <w:b/>
        </w:rPr>
        <w:tab/>
        <w:t xml:space="preserve"> Montgomery et al</w:t>
      </w:r>
    </w:p>
    <w:p>
      <w:pPr>
        <w:pStyle w:val="Normal"/>
        <w:ind w:left="720" w:right="2304" w:firstLine="2880"/>
        <w:rPr>
          <w:rFonts w:eastAsia="Courier"/>
          <w:b/>
          <w:b/>
        </w:rPr>
      </w:pPr>
      <w:r>
        <w:rPr>
          <w:rFonts w:eastAsia="Courier"/>
          <w:b/>
        </w:rPr>
        <w:t xml:space="preserve"> </w:t>
      </w:r>
    </w:p>
    <w:p>
      <w:pPr>
        <w:pStyle w:val="Normal"/>
        <w:ind w:right="2304" w:hanging="0"/>
        <w:rPr/>
      </w:pPr>
      <w:r>
        <w:rPr/>
      </w:r>
    </w:p>
    <w:p>
      <w:pPr>
        <w:pStyle w:val="Normal"/>
        <w:ind w:right="2304" w:hanging="0"/>
        <w:rPr/>
      </w:pPr>
      <w:r>
        <w:rPr/>
      </w:r>
    </w:p>
    <w:p>
      <w:pPr>
        <w:pStyle w:val="Normal"/>
        <w:ind w:right="2304" w:hanging="0"/>
        <w:rPr>
          <w:b/>
          <w:b/>
        </w:rPr>
      </w:pPr>
      <w:r>
        <w:rPr>
          <w:b/>
          <w:u w:val="single"/>
        </w:rPr>
        <w:t>Pre-Calibration</w:t>
      </w:r>
      <w:r>
        <w:rPr>
          <w:b/>
        </w:rPr>
        <w:t xml:space="preserve"> – 7/30/1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ind w:firstLine="5328"/>
        <w:rPr>
          <w:b/>
          <w:b/>
        </w:rPr>
      </w:pPr>
      <w:r>
        <w:rPr>
          <w:b/>
        </w:rPr>
        <w:t>Param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b/>
          <w:b/>
        </w:rPr>
      </w:pPr>
      <w:r>
        <w:rPr>
          <w:rFonts w:eastAsia="Courier"/>
          <w:b/>
          <w:u w:val="single"/>
        </w:rPr>
        <w:t xml:space="preserve">         </w:t>
      </w:r>
      <w:r>
        <w:rPr>
          <w:b/>
          <w:u w:val="single"/>
        </w:rPr>
        <w:t xml:space="preserve">Variable                    Name      C1        C2       C3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ynamic Pressure-Fuselage L. (hPa)</w:t>
        <w:tab/>
        <w:t xml:space="preserve">QCF  </w:t>
        <w:tab/>
        <w:t xml:space="preserve">   0.126</w:t>
        <w:tab/>
        <w:t xml:space="preserve">  0.9966 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ynamic Pressure-Radome (hPa)</w:t>
        <w:tab/>
        <w:t xml:space="preserve">QCR </w:t>
        <w:tab/>
        <w:t xml:space="preserve">   0.16</w:t>
        <w:tab/>
        <w:t xml:space="preserve">  1.0025</w:t>
        <w:tab/>
        <w:t xml:space="preserve">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Total Temp: Rosemont Heated #1 (C)</w:t>
        <w:tab/>
        <w:t>TTFH1</w:t>
        <w:tab/>
        <w:t xml:space="preserve"> -96.230    28.509  -.3163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Total Temp: Rosemont Heated #2 (C)</w:t>
        <w:tab/>
        <w:t>TTFH2   -95.780    28.020  -.2937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Total Temp: HARCO Heated #1 (C)</w:t>
        <w:tab/>
        <w:t xml:space="preserve">TTHR1 </w:t>
        <w:tab/>
        <w:t xml:space="preserve"> -89.200    25.923  -.0794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 xml:space="preserve">Total Temp: HARCO Heated #2 (C)      TTHR2   -89.310    26.128  -.0902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Vertical Press. Diff. Radome(mb)</w:t>
        <w:tab/>
        <w:t>ADIFR</w:t>
        <w:tab/>
        <w:t xml:space="preserve">  -0.128     1.002 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 xml:space="preserve">Horizontal Press. Diff. Gustpod(mb) </w:t>
        <w:tab/>
        <w:t>BDIFR     0.060     1.0014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Vertical Press. Diff. Gustpod(mb)</w:t>
        <w:tab/>
        <w:t>ADIFR_GP  0.0      -1.0   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 xml:space="preserve">Horizontal Press. Diff. Radome(mb) </w:t>
        <w:tab/>
        <w:t>BDIFR_GP  0.0       1.0   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Aircraft Pitch Angle (deg)</w:t>
        <w:tab/>
        <w:t>PITCH+</w:t>
        <w:tab/>
        <w:t xml:space="preserve">   0.30      1.0   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Static Pressure-Fuselage (hPa)</w:t>
        <w:tab/>
        <w:t>PSF</w:t>
        <w:tab/>
        <w:t xml:space="preserve">  -0.445     1.0006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ew Point Sensor Left Serial (C)</w:t>
        <w:tab/>
        <w:t>DPLS</w:t>
        <w:tab/>
        <w:t xml:space="preserve">   0.0       1.0     .0  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ew Point Sensor Right Serial (C)</w:t>
        <w:tab/>
        <w:t>DPRS</w:t>
        <w:tab/>
        <w:t xml:space="preserve">   0.0       1.0   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Cabin Pressure (hPa)</w:t>
        <w:tab/>
        <w:t>PCAB     -4.350   108.196  -.015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+  Corrected for systematic offse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rFonts w:eastAsia="Courier"/>
          <w:b w:val="false"/>
        </w:rPr>
        <w:t xml:space="preserve"> </w:t>
      </w:r>
      <w:r>
        <w:br w:type="page"/>
      </w:r>
    </w:p>
    <w:p>
      <w:pPr>
        <w:pStyle w:val="Heading1"/>
        <w:rPr/>
      </w:pPr>
      <w:r>
        <w:rPr/>
        <w:t>Calibration Summary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b/>
          <w:b/>
        </w:rPr>
      </w:pPr>
      <w:r>
        <w:rPr>
          <w:b/>
        </w:rPr>
        <w:t>page 2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b/>
          <w:b/>
        </w:rPr>
      </w:pPr>
      <w:r>
        <w:rPr>
          <w:b/>
          <w:u w:val="single"/>
        </w:rPr>
        <w:t>Post Calibration</w:t>
      </w:r>
      <w:r>
        <w:rPr>
          <w:b/>
        </w:rPr>
        <w:t xml:space="preserve"> – 10/06/1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ind w:firstLine="5328"/>
        <w:rPr>
          <w:b/>
          <w:b/>
        </w:rPr>
      </w:pPr>
      <w:r>
        <w:rPr>
          <w:b/>
        </w:rPr>
        <w:t>Param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>
          <w:rFonts w:eastAsia="Courier"/>
          <w:b/>
          <w:u w:val="single"/>
        </w:rPr>
        <w:t xml:space="preserve">         </w:t>
      </w:r>
      <w:r>
        <w:rPr>
          <w:b/>
          <w:u w:val="single"/>
        </w:rPr>
        <w:t>Variable                    Name      C1        C2       C3</w:t>
      </w:r>
      <w:r>
        <w:rPr>
          <w:u w:val="single"/>
        </w:rPr>
        <w:t>__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ynamic Pressure-Fuselage L. (hPa)</w:t>
        <w:tab/>
        <w:t xml:space="preserve">QCF  </w:t>
        <w:tab/>
        <w:t xml:space="preserve">   0.184</w:t>
        <w:tab/>
        <w:t xml:space="preserve">   1.001 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ynamic Pressure-Radome (hPa)</w:t>
        <w:tab/>
        <w:t xml:space="preserve">QCR </w:t>
        <w:tab/>
        <w:t xml:space="preserve">  -0.073</w:t>
        <w:tab/>
        <w:t xml:space="preserve">   1.001</w:t>
        <w:tab/>
        <w:t xml:space="preserve">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Total Temp: Rosemont Heated #1 (</w:t>
      </w:r>
      <w:r>
        <w:rPr>
          <w:vertAlign w:val="superscript"/>
        </w:rPr>
        <w:t>o</w:t>
      </w:r>
      <w:r>
        <w:rPr/>
        <w:t>C)</w:t>
        <w:tab/>
        <w:t>TTFH1</w:t>
        <w:tab/>
        <w:t xml:space="preserve"> -81.447    23.301   .2921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Total Temp: Rosemont Heated #2 (C)</w:t>
        <w:tab/>
        <w:t xml:space="preserve">TTFH2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Total Temp: HARCO Heated #1 (</w:t>
      </w:r>
      <w:r>
        <w:rPr>
          <w:vertAlign w:val="superscript"/>
        </w:rPr>
        <w:t>o</w:t>
      </w:r>
      <w:r>
        <w:rPr/>
        <w:t>C)</w:t>
        <w:tab/>
        <w:t xml:space="preserve">TTHR1 </w:t>
        <w:tab/>
        <w:t xml:space="preserve"> -89.235    25.925  -.0889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 xml:space="preserve">Total Temp: HARCO Heated #2 (C)      TTHR2   -91.471    26.202  -.0242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Vertical Press. Diff. Radome(mb)</w:t>
        <w:tab/>
        <w:t>ADIFR</w:t>
        <w:tab/>
        <w:t xml:space="preserve">   0.009     1.034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 xml:space="preserve">Horizontal Press. Diff. Gustpod(mb) </w:t>
        <w:tab/>
        <w:t>BDIFR    -0.007     0.9991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Vertical Press. Diff. Gustpod(mb)</w:t>
        <w:tab/>
        <w:t>ADIFR_GP  0.0      -1.0   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 xml:space="preserve">Horizontal Press. Diff. Radome(mb) </w:t>
        <w:tab/>
        <w:t>BDIFR_GP  0.0       1.0   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Aircraft Pitch Angle (deg)</w:t>
        <w:tab/>
        <w:t>PITCH</w:t>
        <w:tab/>
        <w:t xml:space="preserve">   0.30      1.0   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Static Pressure-Fuselage (hPa)</w:t>
        <w:tab/>
        <w:t>PSF</w:t>
        <w:tab/>
        <w:t xml:space="preserve">  -0.282     1.0014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ew Point Sensor Left Serial (C)</w:t>
        <w:tab/>
        <w:t>DPLS</w:t>
        <w:tab/>
        <w:t xml:space="preserve">     not functional 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ew Point Sensor Right Serial (C)</w:t>
        <w:tab/>
        <w:t>DPRS</w:t>
        <w:tab/>
        <w:t xml:space="preserve">  -0.507     0.986   .0002 Cabin Pressure (hPa)</w:t>
        <w:tab/>
        <w:t>PCAB     -3.304   109.52   -.0201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CVI Sample Pressure (hPa)</w:t>
        <w:tab/>
        <w:t>CVPCN    -5.48    342.47  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rFonts w:eastAsia="Courier"/>
        </w:rPr>
      </w:pPr>
      <w:r>
        <w:rPr>
          <w:rFonts w:eastAsia="Courier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# Post cal used in final processing.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>
          <w:u w:val="single"/>
        </w:rPr>
        <w:t>Calibration Maneuvers</w:t>
      </w:r>
      <w:r>
        <w:rPr/>
        <w:t xml:space="preserve"> –           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>
          <w:rFonts w:eastAsia="Courier"/>
        </w:rPr>
        <w:t xml:space="preserve">     </w:t>
      </w:r>
      <w:r>
        <w:rPr/>
        <w:t>RAF uses sets of in-flight maneuvers specifically designed to help evaluate the performance of the 3-D wind measurement system on the aircraft.  Sets of maneuvers were flown on one test flight and one research flight: TF01, TF03 and FF02 respectively. In each case the variations observed fell within acceptable limits.</w:t>
      </w:r>
      <w:r>
        <w:rPr>
          <w:color w:val="FF0000"/>
        </w:rPr>
        <w:t xml:space="preserve">  </w:t>
      </w:r>
    </w:p>
    <w:p>
      <w:pPr>
        <w:sectPr>
          <w:type w:val="nextPage"/>
          <w:pgSz w:w="12240" w:h="15840"/>
          <w:pgMar w:left="144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  <w:u w:val="single"/>
        </w:rPr>
        <w:t>PMS - 1-D Probe Bin Sizes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ourier"/>
        </w:rPr>
        <w:t xml:space="preserve">     </w:t>
      </w:r>
      <w:r>
        <w:rPr/>
        <w:t>CDP probe 016 was used on the project.  The minimum droplet size (microns) for each sampling bin are listed below: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360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ind w:firstLine="2175"/>
        <w:rPr/>
      </w:pPr>
      <w:r>
        <w:rPr>
          <w:rFonts w:eastAsia="Courier"/>
        </w:rPr>
        <w:t xml:space="preserve"> </w:t>
      </w:r>
      <w:r>
        <w:rPr/>
        <w:tab/>
        <w:t xml:space="preserve">        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>
          <w:u w:val="single"/>
        </w:rPr>
      </w:pPr>
      <w:r>
        <w:rPr>
          <w:u w:val="single"/>
        </w:rPr>
        <w:tab/>
        <w:tab/>
      </w:r>
      <w:r>
        <w:rPr/>
        <w:tab/>
        <w:t xml:space="preserve"> </w:t>
      </w:r>
      <w:r>
        <w:rPr>
          <w:u w:val="single"/>
        </w:rPr>
        <w:t>CD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 xml:space="preserve">bin#1 </w:t>
        <w:tab/>
        <w:tab/>
        <w:t xml:space="preserve"> 2.0 um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</w:t>
        <w:tab/>
        <w:tab/>
        <w:t xml:space="preserve"> </w:t>
        <w:tab/>
        <w:t xml:space="preserve"> 3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3</w:t>
        <w:tab/>
        <w:tab/>
        <w:tab/>
        <w:t xml:space="preserve"> 4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4</w:t>
        <w:tab/>
        <w:tab/>
        <w:tab/>
        <w:t xml:space="preserve"> 5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5</w:t>
        <w:tab/>
        <w:tab/>
        <w:tab/>
        <w:t xml:space="preserve"> 6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6</w:t>
        <w:tab/>
        <w:tab/>
        <w:tab/>
        <w:t xml:space="preserve"> 7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7</w:t>
        <w:tab/>
        <w:tab/>
        <w:tab/>
        <w:t xml:space="preserve"> 8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8</w:t>
        <w:tab/>
        <w:tab/>
        <w:tab/>
        <w:t xml:space="preserve"> 9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9</w:t>
        <w:tab/>
        <w:tab/>
        <w:tab/>
        <w:t>10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0</w:t>
        <w:tab/>
        <w:tab/>
        <w:t>11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1</w:t>
        <w:tab/>
        <w:tab/>
        <w:t>12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2</w:t>
        <w:tab/>
        <w:tab/>
        <w:t>13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3</w:t>
        <w:tab/>
        <w:tab/>
        <w:t>14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4</w:t>
        <w:tab/>
        <w:tab/>
        <w:t>16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5</w:t>
        <w:tab/>
        <w:tab/>
        <w:t>18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6</w:t>
        <w:tab/>
        <w:tab/>
        <w:t>20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7</w:t>
        <w:tab/>
        <w:tab/>
        <w:t>22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8</w:t>
        <w:tab/>
        <w:tab/>
        <w:t>24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9</w:t>
        <w:tab/>
        <w:tab/>
        <w:t>26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0</w:t>
        <w:tab/>
        <w:tab/>
        <w:t>28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1</w:t>
        <w:tab/>
        <w:tab/>
        <w:t>30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2</w:t>
        <w:tab/>
        <w:tab/>
        <w:t>32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3</w:t>
        <w:tab/>
        <w:tab/>
        <w:t>34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4</w:t>
        <w:tab/>
        <w:tab/>
        <w:t>36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5</w:t>
        <w:tab/>
        <w:tab/>
        <w:t>38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6</w:t>
        <w:tab/>
        <w:tab/>
        <w:t>40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7</w:t>
        <w:tab/>
        <w:tab/>
        <w:t>42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8</w:t>
        <w:tab/>
        <w:tab/>
        <w:t>44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9</w:t>
        <w:tab/>
        <w:tab/>
        <w:t>46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30</w:t>
        <w:tab/>
        <w:tab/>
        <w:t>48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31</w:t>
        <w:tab/>
        <w:tab/>
        <w:t>50.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>
          <w:rFonts w:eastAsia="Courier"/>
        </w:rPr>
        <w:t xml:space="preserve">  </w:t>
      </w:r>
    </w:p>
    <w:sectPr>
      <w:type w:val="continuous"/>
      <w:pgSz w:w="12240" w:h="15840"/>
      <w:pgMar w:left="144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1296" w:leader="none"/>
        <w:tab w:val="left" w:pos="-1152" w:leader="none"/>
        <w:tab w:val="left" w:pos="-720" w:leader="none"/>
        <w:tab w:val="left" w:pos="5328" w:leader="none"/>
        <w:tab w:val="left" w:pos="6336" w:leader="none"/>
        <w:tab w:val="left" w:pos="7776" w:leader="none"/>
        <w:tab w:val="left" w:pos="9216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2:38:00Z</dcterms:created>
  <dc:creator>allen</dc:creator>
  <dc:description/>
  <cp:keywords/>
  <dc:language>en-US</dc:language>
  <cp:lastModifiedBy>schanot</cp:lastModifiedBy>
  <dcterms:modified xsi:type="dcterms:W3CDTF">2010-12-17T16:35:00Z</dcterms:modified>
  <cp:revision>3</cp:revision>
  <dc:subject/>
  <dc:title/>
</cp:coreProperties>
</file>