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8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 </w:t>
      </w:r>
      <w:r>
        <w:rPr/>
        <w:t xml:space="preserve">Project: </w:t>
        <w:tab/>
        <w:tab/>
        <w:t>___NOMADSS___</w:t>
        <w:tab/>
        <w:tab/>
        <w:t xml:space="preserve">Installation Period:      8 Apr – 22 May 2013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</w:t>
        <w:tab/>
        <w:tab/>
        <w:t xml:space="preserve">Beginning Date: </w:t>
        <w:tab/>
        <w:t>__1 Jun 2013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15 Jul 2013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TOGA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trace organic chemical measurements____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Eric Apel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1080 Stonehaven Ave., Broomfield, CO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 A. Hills, R. Hornbrook, D. Riemer, E. Apel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_No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/A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NCAR-ACD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3450 Mitchell Lane, Boulder, CO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303-497-1452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NCAR-ACD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 xml:space="preserve">            __3450 Mitchell Lane, Boulder, CO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8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ind w:firstLine="720"/>
        <w:rPr/>
      </w:pPr>
      <w:r>
        <w:rPr/>
        <w:t>_________See attached Documents_______________________________________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N/A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____</w:t>
        <w:tab/>
        <w:t>Compressed gases</w:t>
        <w:tab/>
        <w:tab/>
        <w:t>_X_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____</w:t>
        <w:tab/>
        <w:t>Laser</w:t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>If any of the categories were checked, specify the material below (for example, amount, energy levels, physical form, etc.). ____He, gas, Nitrogen, Gas and liquid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ind w:firstLine="720"/>
        <w:rPr/>
      </w:pPr>
      <w:r>
        <w:rPr/>
        <w:t>___Trace amounts (similar to ambient air levels) of volatile organic compounds______</w:t>
        <w:tab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>If your experiment consumes or discharges materials, will you need to carry additional materials on board?    ______Yes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0"/>
        <w:rPr/>
      </w:pPr>
      <w:r>
        <w:rPr/>
        <w:t>_______tanks of He (x2)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0"/>
        <w:rPr/>
      </w:pPr>
      <w:r>
        <w:rPr/>
        <w:t>_______Al cylinders Al150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ind w:left="720" w:hanging="720"/>
        <w:rPr/>
      </w:pPr>
      <w:r>
        <w:rPr/>
        <w:t xml:space="preserve">APPENDIX B.8 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_2000 psig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___No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 No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ind w:left="720" w:hanging="0"/>
        <w:rPr/>
      </w:pPr>
      <w:r>
        <w:rPr/>
        <w:t>_______Very low_________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>How would you describe the severity of such an accident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minor_________________________________________________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Adhere to all safety precautions listed in attached document__4-10-2012____</w:t>
        <w:tab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8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Date:_____________________</w:t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  <w:r>
        <w:rPr/>
        <w:t>Signature of principal investigator or operator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</w:t>
      </w:r>
      <w:r>
        <w:rPr/>
        <w:drawing>
          <wp:inline distT="0" distB="0" distL="0" distR="0">
            <wp:extent cx="175387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9" t="2223" r="59981" b="9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>_____Eric C. Apel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7:00Z</dcterms:created>
  <dc:creator>wendy</dc:creator>
  <dc:description/>
  <dc:language>en-US</dc:language>
  <cp:lastModifiedBy>schanot</cp:lastModifiedBy>
  <cp:lastPrinted>2012-04-10T15:23:00Z</cp:lastPrinted>
  <dcterms:modified xsi:type="dcterms:W3CDTF">2013-03-20T14:27:00Z</dcterms:modified>
  <cp:revision>2</cp:revision>
  <dc:subject/>
  <dc:title>APPENDIX A</dc:title>
</cp:coreProperties>
</file>