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11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 </w:t>
      </w:r>
      <w:r>
        <w:rPr/>
        <w:t xml:space="preserve">Project: </w:t>
        <w:tab/>
        <w:tab/>
        <w:t>___NOMADSS___</w:t>
        <w:tab/>
        <w:tab/>
        <w:t xml:space="preserve">Installation Period:      8 Apr – 22 May 2013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C-130_______</w:t>
        <w:tab/>
        <w:tab/>
        <w:t xml:space="preserve">Beginning Date: </w:t>
        <w:tab/>
        <w:t>__1 Jun 2013__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15 Jul 2013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</w:r>
      <w:r>
        <w:rPr>
          <w:b/>
          <w:i/>
        </w:rPr>
        <w:t>ACD PTRMS- Quadrupo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.</w:t>
        <w:tab/>
        <w:t xml:space="preserve">Function: </w:t>
        <w:tab/>
        <w:tab/>
      </w:r>
      <w:r>
        <w:rPr>
          <w:b/>
          <w:i/>
        </w:rPr>
        <w:t>VOC flux Instrument</w:t>
      </w:r>
    </w:p>
    <w:p>
      <w:pPr>
        <w:pStyle w:val="Normal"/>
        <w:spacing w:lineRule="auto" w:line="360"/>
        <w:rPr/>
      </w:pPr>
      <w:r>
        <w:rPr/>
        <w:t>3.</w:t>
        <w:tab/>
        <w:t>Principal Investigator:</w:t>
        <w:tab/>
        <w:t xml:space="preserve"> </w:t>
      </w:r>
      <w:r>
        <w:rPr>
          <w:b/>
          <w:i/>
        </w:rPr>
        <w:t>Alex Guenther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</w:r>
      <w:r>
        <w:rPr>
          <w:b/>
          <w:i/>
        </w:rPr>
        <w:t>NCAR-ACD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</w:r>
      <w:r>
        <w:rPr>
          <w:b/>
          <w:i/>
        </w:rPr>
        <w:t>x1447</w:t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Instrument Operator(s):  </w:t>
      </w:r>
      <w:r>
        <w:rPr>
          <w:b/>
          <w:i/>
        </w:rPr>
        <w:t>Thomas Karl, Lisa Kasser, Stephen Shertz (NCAR ACD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Martin Graus, Bin Yuan (NOAA) 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</w:r>
      <w:r>
        <w:rPr>
          <w:b/>
          <w:i/>
        </w:rPr>
        <w:t>Yes, but repackages for aircraft use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  <w:r>
        <w:rPr>
          <w:b/>
          <w:i/>
        </w:rPr>
        <w:t>Ionicon. Innsbruck, Austr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7. </w:t>
        <w:tab/>
        <w:t>Please list serial number of the instrumen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i/>
        </w:rPr>
        <w:t>N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</w:r>
      <w:r>
        <w:rPr>
          <w:b/>
          <w:i/>
        </w:rPr>
        <w:t>Repackaged by NCAR-ACD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</w:t>
      </w:r>
      <w:r>
        <w:rPr>
          <w:b/>
          <w:i/>
        </w:rPr>
        <w:t>Stephen Shertz- x 1042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</w:t>
      </w:r>
      <w:r>
        <w:rPr>
          <w:b/>
          <w:i/>
        </w:rPr>
        <w:t>NCAR-ACD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11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u w:val="single"/>
        </w:rPr>
        <w:t>Principle of operation-</w:t>
      </w:r>
      <w:r>
        <w:rPr>
          <w:b/>
          <w:i/>
        </w:rPr>
        <w:t xml:space="preserve"> Chemical ionization Mass Spectrometer. Cold cathode lamp ionizes water and ambient air sample… injected into mass spectrometer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u w:val="single"/>
        </w:rPr>
        <w:t>Hazard warning-</w:t>
      </w:r>
      <w:r>
        <w:rPr>
          <w:b/>
          <w:i/>
        </w:rPr>
        <w:t xml:space="preserve"> high voltages accessible inside instrument by opening access panels. Panels will not be opened in flight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u w:val="single"/>
        </w:rPr>
        <w:t xml:space="preserve">Safety Feature </w:t>
      </w:r>
      <w:r>
        <w:rPr/>
        <w:t>–</w:t>
      </w:r>
      <w:r>
        <w:rPr>
          <w:b/>
          <w:i/>
        </w:rPr>
        <w:t>No radioactive source for ionization, enclosure around high voltage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 </w:t>
      </w:r>
      <w:r>
        <w:rPr>
          <w:b/>
          <w:i/>
        </w:rPr>
        <w:t>Yes</w:t>
      </w:r>
    </w:p>
    <w:p>
      <w:pPr>
        <w:pStyle w:val="Normal"/>
        <w:spacing w:lineRule="auto" w:line="360"/>
        <w:rPr/>
      </w:pPr>
      <w:r>
        <w:rPr/>
        <w:t xml:space="preserve">11. </w:t>
        <w:tab/>
        <w:t>If modified, describe the modification.-</w:t>
      </w:r>
      <w:r>
        <w:rPr>
          <w:b/>
          <w:i/>
        </w:rPr>
        <w:t>Repackaged, Rewired, custom inlet for aircraft operations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_N___</w:t>
        <w:tab/>
        <w:t>Compressed gases</w:t>
        <w:tab/>
        <w:tab/>
        <w:t>___Y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_N___</w:t>
        <w:tab/>
        <w:t>Non-ionizing radiation</w:t>
        <w:tab/>
        <w:t>___N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_N___</w:t>
        <w:tab/>
        <w:t>Laser</w:t>
        <w:tab/>
        <w:tab/>
        <w:tab/>
        <w:tab/>
        <w:t>___N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_N___</w:t>
        <w:tab/>
        <w:t>Flammable gases</w:t>
        <w:tab/>
        <w:tab/>
        <w:t>___N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_N___</w:t>
        <w:tab/>
        <w:t>Toxic materials</w:t>
        <w:tab/>
        <w:tab/>
        <w:t>___N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. 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</w:rPr>
      </w:pPr>
      <w:r>
        <w:rPr/>
        <w:tab/>
        <w:t xml:space="preserve"> </w:t>
      </w:r>
      <w:r>
        <w:rPr>
          <w:b/>
          <w:i/>
        </w:rPr>
        <w:t>Compressed gas standard-Non toxic level of VOC in Nitrogen…size CL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Water, VOC standard mentioned above, Platinum Catalyst in catalytic converter</w:t>
        <w:tab/>
        <w:t xml:space="preserve"> </w:t>
      </w:r>
    </w:p>
    <w:p>
      <w:pPr>
        <w:pStyle w:val="Normal"/>
        <w:ind w:left="720" w:hanging="720"/>
        <w:rPr/>
      </w:pPr>
      <w:r>
        <w:rPr/>
        <w:t>15.</w:t>
        <w:tab/>
        <w:t xml:space="preserve">If your experiment consumes or discharges materials, will you need to carry additional materials on board?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N/A</w:t>
      </w:r>
      <w:r>
        <w:br w:type="page"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720" w:hanging="720"/>
        <w:rPr/>
      </w:pPr>
      <w:r>
        <w:rPr/>
        <w:t xml:space="preserve">APPENDIX B.11 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 </w:t>
      </w:r>
      <w:r>
        <w:rPr>
          <w:b/>
          <w:i/>
        </w:rPr>
        <w:t>N/A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  <w:r>
        <w:rPr>
          <w:b/>
          <w:i/>
        </w:rPr>
        <w:t>N/A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>I     II     III    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please attached a separate document covering this question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ab/>
      </w:r>
      <w:r>
        <w:rPr>
          <w:b/>
          <w:i/>
        </w:rPr>
        <w:t>2216 psig in tank…3-5 psig in line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>21.</w:t>
        <w:tab/>
        <w:t xml:space="preserve">Will you be re-filling any compressed gas cylinders yourself, either at JeffCO or during the field deployment?   </w:t>
      </w:r>
      <w:r>
        <w:rPr>
          <w:b/>
          <w:i/>
        </w:rPr>
        <w:t>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spacing w:lineRule="auto" w:line="480"/>
        <w:ind w:left="720" w:hanging="720"/>
        <w:rPr>
          <w:b/>
          <w:b/>
          <w:i/>
          <w:i/>
        </w:rPr>
      </w:pPr>
      <w:r>
        <w:rPr/>
        <w:tab/>
        <w:t xml:space="preserve"> </w:t>
      </w:r>
      <w:r>
        <w:rPr>
          <w:b/>
          <w:i/>
        </w:rPr>
        <w:t>Will have second VOC standard similar to above for ground use.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Instrument has no inherent risk above and beyond typical COTS laboratory instrument.  There is no known way to put the instrument in an inherently unsafe condition. There are </w:t>
        <w:tab/>
        <w:t>exposed high voltage surfaces inside of the instrument enclosures.  There are safety placards/ guards to prevent accidental contact.</w:t>
      </w:r>
    </w:p>
    <w:p>
      <w:pPr>
        <w:pStyle w:val="Normal"/>
        <w:spacing w:lineRule="auto" w:line="480"/>
        <w:ind w:left="720" w:hanging="720"/>
        <w:rPr/>
      </w:pPr>
      <w:r>
        <w:rPr/>
        <w:tab/>
        <w:t xml:space="preserve"> </w:t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720" w:hanging="720"/>
        <w:rPr/>
      </w:pPr>
      <w:r>
        <w:rPr/>
        <w:t>APPENDIX B.11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Contact with high voltage (3000 volt- few milliamps of current)- Mild shock.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</w:rPr>
        <w:t>Operators manual- Still to be completed.</w:t>
        <w:tab/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b/>
          <w:i/>
        </w:rPr>
        <w:t>___3/29/13_____</w:t>
      </w:r>
      <w:r>
        <w:rPr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/>
        <w:tab/>
        <w:tab/>
        <w:tab/>
        <w:tab/>
        <w:tab/>
      </w:r>
      <w:r>
        <w:rPr>
          <w:b/>
          <w:i/>
          <w:u w:val="single"/>
        </w:rPr>
        <w:t>Stephen Shertz, Project Engineer/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11:00Z</dcterms:created>
  <dc:creator>wendy</dc:creator>
  <dc:description/>
  <dc:language>en-US</dc:language>
  <cp:lastModifiedBy>schanot</cp:lastModifiedBy>
  <cp:lastPrinted>2001-08-13T15:08:00Z</cp:lastPrinted>
  <dcterms:modified xsi:type="dcterms:W3CDTF">2013-03-29T21:11:00Z</dcterms:modified>
  <cp:revision>2</cp:revision>
  <dc:subject/>
  <dc:title>APPENDIX A</dc:title>
</cp:coreProperties>
</file>