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>
          <w:b/>
        </w:rPr>
        <w:t>Summary of Calibration Factors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b/>
        </w:rPr>
        <w:tab/>
        <w:t>GV - Basic ADELE/SPRITE Configuration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 xml:space="preserve"> Smith / Nielsen</w:t>
      </w:r>
    </w:p>
    <w:p>
      <w:pPr>
        <w:pStyle w:val="Normal"/>
        <w:ind w:left="720" w:right="2304" w:firstLine="2880"/>
        <w:rPr>
          <w:rFonts w:eastAsia="Courier"/>
          <w:b/>
          <w:b/>
        </w:rPr>
      </w:pPr>
      <w:r>
        <w:rPr>
          <w:rFonts w:eastAsia="Courier"/>
          <w:b/>
        </w:rPr>
        <w:t xml:space="preserve"> </w:t>
      </w:r>
    </w:p>
    <w:p>
      <w:pPr>
        <w:pStyle w:val="Normal"/>
        <w:ind w:right="2304" w:hanging="0"/>
        <w:rPr/>
      </w:pPr>
      <w:r>
        <w:rPr/>
      </w:r>
    </w:p>
    <w:p>
      <w:pPr>
        <w:pStyle w:val="Normal"/>
        <w:ind w:right="2304" w:hanging="0"/>
        <w:rPr/>
      </w:pPr>
      <w:r>
        <w:rPr/>
      </w:r>
    </w:p>
    <w:p>
      <w:pPr>
        <w:pStyle w:val="Normal"/>
        <w:ind w:right="2304" w:hanging="0"/>
        <w:rPr/>
      </w:pPr>
      <w:r>
        <w:rPr>
          <w:u w:val="single"/>
        </w:rPr>
        <w:t>Pre-Calibration</w:t>
      </w:r>
      <w:r>
        <w:rPr/>
        <w:t xml:space="preserve"> – 7/31/09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ind w:firstLine="5328"/>
        <w:rPr/>
      </w:pPr>
      <w:r>
        <w:rPr/>
        <w:t>Param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rFonts w:eastAsia="Courier"/>
          <w:u w:val="single"/>
        </w:rPr>
        <w:t xml:space="preserve">         </w:t>
      </w:r>
      <w:r>
        <w:rPr>
          <w:u w:val="single"/>
        </w:rPr>
        <w:t xml:space="preserve">Variable                    Name      C1        C2       C3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L. (hPa)</w:t>
        <w:tab/>
        <w:t xml:space="preserve">QCF  </w:t>
        <w:tab/>
        <w:t xml:space="preserve">   0.345</w:t>
        <w:tab/>
        <w:t xml:space="preserve">  1.0011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Radome (hPa)</w:t>
        <w:tab/>
        <w:t xml:space="preserve">QCR </w:t>
        <w:tab/>
        <w:t xml:space="preserve">  -0.248</w:t>
        <w:tab/>
        <w:t xml:space="preserve">  1.007</w:t>
        <w:tab/>
        <w:t xml:space="preserve">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-Radome Left (</w:t>
      </w:r>
      <w:r>
        <w:rPr>
          <w:vertAlign w:val="superscript"/>
        </w:rPr>
        <w:t>o</w:t>
      </w:r>
      <w:r>
        <w:rPr/>
        <w:t>C)</w:t>
        <w:tab/>
        <w:t>TTFR</w:t>
        <w:tab/>
        <w:t xml:space="preserve"> -81.676    23.131   .2960 Total Temperature:Heated #1 (</w:t>
      </w:r>
      <w:r>
        <w:rPr>
          <w:vertAlign w:val="superscript"/>
        </w:rPr>
        <w:t>o</w:t>
      </w:r>
      <w:r>
        <w:rPr/>
        <w:t>C)</w:t>
        <w:tab/>
        <w:t xml:space="preserve">TTHR1 </w:t>
        <w:tab/>
        <w:t xml:space="preserve"> -89.413    25.436  -.0021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Total Temperature:Heated #2 (C)      TTHR2   -91.553    25.993  -.0168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Radome(mb)</w:t>
        <w:tab/>
        <w:t>ADIFR</w:t>
        <w:tab/>
        <w:t xml:space="preserve">   0.    0.9978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Gustpod(mb) </w:t>
        <w:tab/>
        <w:t>BDIFR     0.204     0.9979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Gustpod(mb)</w:t>
        <w:tab/>
        <w:t>ADIFR_GP  0.0      -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Radome(mb) </w:t>
        <w:tab/>
        <w:t>BDIFR_GP  0.0      -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Aircraft Pitch Angle (deg)</w:t>
        <w:tab/>
        <w:t>PITCH+</w:t>
        <w:tab/>
        <w:t xml:space="preserve">   0.35      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Static Pressure-Fuselage (hPa)</w:t>
        <w:tab/>
        <w:t>PSF</w:t>
        <w:tab/>
        <w:t xml:space="preserve">  -0.445     1.0006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Left Serial (C)</w:t>
        <w:tab/>
        <w:t>DPLS</w:t>
        <w:tab/>
        <w:t xml:space="preserve">  -0.046     1.029   .0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Right Serial (C)</w:t>
        <w:tab/>
        <w:t>DPRS</w:t>
        <w:tab/>
        <w:t xml:space="preserve">  -0.046     1.029   .0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+  Corrected for systematic offs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rFonts w:eastAsia="Courier"/>
          <w:b w:val="false"/>
        </w:rPr>
        <w:t xml:space="preserve"> </w:t>
      </w:r>
      <w:r>
        <w:br w:type="page"/>
      </w:r>
    </w:p>
    <w:p>
      <w:pPr>
        <w:pStyle w:val="Heading1"/>
        <w:rPr/>
      </w:pPr>
      <w:r>
        <w:rPr/>
        <w:t>Calibration Summary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b/>
          <w:b/>
        </w:rPr>
      </w:pPr>
      <w:r>
        <w:rPr>
          <w:b/>
        </w:rPr>
        <w:t>page 2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u w:val="single"/>
        </w:rPr>
        <w:t>Post Calibration</w:t>
      </w:r>
      <w:r>
        <w:rPr/>
        <w:t xml:space="preserve"> – 9/24/09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ind w:firstLine="5328"/>
        <w:rPr/>
      </w:pPr>
      <w:r>
        <w:rPr/>
        <w:t>Param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rFonts w:eastAsia="Courier"/>
          <w:u w:val="single"/>
        </w:rPr>
        <w:t xml:space="preserve">         </w:t>
      </w:r>
      <w:r>
        <w:rPr>
          <w:u w:val="single"/>
        </w:rPr>
        <w:t>Variable                    Name      C1        C2       C3__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L. (hPa)</w:t>
        <w:tab/>
        <w:t xml:space="preserve">QCF  </w:t>
        <w:tab/>
        <w:t xml:space="preserve">   0.391</w:t>
        <w:tab/>
        <w:t xml:space="preserve">  17.232  -.0039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Radome (hPa)</w:t>
        <w:tab/>
        <w:t xml:space="preserve">QCR </w:t>
        <w:tab/>
        <w:t xml:space="preserve">  -1.626</w:t>
        <w:tab/>
        <w:t xml:space="preserve">  17.304</w:t>
        <w:tab/>
        <w:t>-.0051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-Radome Left (</w:t>
      </w:r>
      <w:r>
        <w:rPr>
          <w:vertAlign w:val="superscript"/>
        </w:rPr>
        <w:t>o</w:t>
      </w:r>
      <w:r>
        <w:rPr/>
        <w:t>C)</w:t>
        <w:tab/>
        <w:t>TTFR</w:t>
        <w:tab/>
        <w:t xml:space="preserve"> -81.447    23.301   .2921 Total Temperature:Heated #1 (</w:t>
      </w:r>
      <w:r>
        <w:rPr>
          <w:vertAlign w:val="superscript"/>
        </w:rPr>
        <w:t>o</w:t>
      </w:r>
      <w:r>
        <w:rPr/>
        <w:t>C)</w:t>
        <w:tab/>
        <w:t xml:space="preserve">TTHR1 </w:t>
        <w:tab/>
        <w:t xml:space="preserve"> -89.121    25.616  -.0035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Total Temperature:Heated #2 (C)      TTHR2   -91.471    26.202  -.0242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Radome(mb)</w:t>
        <w:tab/>
        <w:t>ADIFR</w:t>
        <w:tab/>
        <w:t xml:space="preserve">   0.234     0.9978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Gustpod(mb) </w:t>
        <w:tab/>
        <w:t>BDIFR     0.204     0.9979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Gustpod(mb)</w:t>
        <w:tab/>
        <w:t>ADIFR_GP  0.0      -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Radome(mb) </w:t>
        <w:tab/>
        <w:t>BDIFR_GP  0.0      -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Aircraft Pitch Angle (deg)</w:t>
        <w:tab/>
        <w:t>PITCH+</w:t>
        <w:tab/>
        <w:t xml:space="preserve">   0.43      1.0   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Static Pressure-Fuselage (hPa)</w:t>
        <w:tab/>
        <w:t>PSF</w:t>
        <w:tab/>
        <w:t xml:space="preserve">  -0.342     1.0007  .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Left Serial (C)</w:t>
        <w:tab/>
        <w:t>DPLS</w:t>
        <w:tab/>
        <w:t xml:space="preserve">   0.0       1.0     .0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ew Point Sensor Right Serial (C)</w:t>
        <w:tab/>
        <w:t>DPRS</w:t>
        <w:tab/>
        <w:t xml:space="preserve">   0.0       1.0     .0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# Post cal used in final processing.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u w:val="single"/>
        </w:rPr>
        <w:t>Calibration Maneuvers</w:t>
      </w:r>
      <w:r>
        <w:rPr/>
        <w:t xml:space="preserve"> –         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rFonts w:eastAsia="Courier"/>
        </w:rPr>
        <w:t xml:space="preserve">     </w:t>
      </w:r>
      <w:r>
        <w:rPr/>
        <w:t>RAF uses sets of in-flight maneuvers specifically designed to help evaluate the performance of the 3-D wind measurement system on the aircraft.  Sets of maneuvers were flown on one test flight and one research flight: TF01, TF03 and FF02 respectively. In each case the variations observed fell within acceptable limits.</w:t>
      </w:r>
      <w:r>
        <w:rPr>
          <w:color w:val="FF0000"/>
        </w:rPr>
        <w:t xml:space="preserve">  </w:t>
      </w:r>
    </w:p>
    <w:p>
      <w:pPr>
        <w:sectPr>
          <w:type w:val="nextPage"/>
          <w:pgSz w:w="12240" w:h="158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  <w:u w:val="single"/>
        </w:rPr>
        <w:t>PMS - 1-D Probe Bin Sizes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ourier"/>
        </w:rPr>
        <w:t xml:space="preserve">     </w:t>
      </w:r>
      <w:r>
        <w:rPr/>
        <w:t>The CDP probe was used on the project.  The minimum droplet size (microns) for each sampling bin are listed below: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360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ind w:firstLine="2175"/>
        <w:rPr/>
      </w:pPr>
      <w:r>
        <w:rPr>
          <w:rFonts w:eastAsia="Courier"/>
        </w:rPr>
        <w:t xml:space="preserve"> </w:t>
      </w:r>
      <w:r>
        <w:rPr/>
        <w:tab/>
        <w:t xml:space="preserve">        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>CDP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 xml:space="preserve">bin#1 </w:t>
        <w:tab/>
        <w:tab/>
        <w:t>8.5 u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</w:t>
        <w:tab/>
        <w:tab/>
        <w:t xml:space="preserve"> </w:t>
        <w:tab/>
        <w:t>9.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</w:t>
        <w:tab/>
        <w:tab/>
        <w:tab/>
        <w:t>10.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4</w:t>
        <w:tab/>
        <w:tab/>
        <w:tab/>
        <w:t>11.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5</w:t>
        <w:tab/>
        <w:tab/>
        <w:tab/>
        <w:t>12.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6</w:t>
        <w:tab/>
        <w:tab/>
        <w:tab/>
        <w:t>13.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7</w:t>
        <w:tab/>
        <w:tab/>
        <w:tab/>
        <w:t>14.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8</w:t>
        <w:tab/>
        <w:tab/>
        <w:tab/>
        <w:t>15.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9</w:t>
        <w:tab/>
        <w:tab/>
        <w:tab/>
        <w:t>16.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0</w:t>
        <w:tab/>
        <w:tab/>
        <w:t>17.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1</w:t>
        <w:tab/>
        <w:tab/>
        <w:t>18.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2</w:t>
        <w:tab/>
        <w:tab/>
        <w:t>19.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3</w:t>
        <w:tab/>
        <w:tab/>
        <w:t>22.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4</w:t>
        <w:tab/>
        <w:tab/>
        <w:t>25.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5</w:t>
        <w:tab/>
        <w:tab/>
        <w:t>29.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6</w:t>
        <w:tab/>
        <w:tab/>
        <w:t>32.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7</w:t>
        <w:tab/>
        <w:tab/>
        <w:t>35.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8</w:t>
        <w:tab/>
        <w:tab/>
        <w:t>39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9</w:t>
        <w:tab/>
        <w:tab/>
        <w:t>42.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0</w:t>
        <w:tab/>
        <w:tab/>
        <w:t>45.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1</w:t>
        <w:tab/>
        <w:tab/>
        <w:t>49.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2</w:t>
        <w:tab/>
        <w:tab/>
        <w:t>52.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3</w:t>
        <w:tab/>
        <w:tab/>
        <w:t>55.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4</w:t>
        <w:tab/>
        <w:tab/>
        <w:t>59.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5</w:t>
        <w:tab/>
        <w:tab/>
        <w:t>62.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6</w:t>
        <w:tab/>
        <w:tab/>
        <w:t>65.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7</w:t>
        <w:tab/>
        <w:tab/>
        <w:t>69.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8</w:t>
        <w:tab/>
        <w:tab/>
        <w:t>72.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9</w:t>
        <w:tab/>
        <w:tab/>
        <w:t>75.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0</w:t>
        <w:tab/>
        <w:tab/>
        <w:t>79.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1</w:t>
        <w:tab/>
        <w:tab/>
        <w:t>82.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>
          <w:rFonts w:eastAsia="Courier"/>
        </w:rPr>
        <w:t xml:space="preserve">  </w:t>
      </w:r>
    </w:p>
    <w:sectPr>
      <w:type w:val="continuous"/>
      <w:pgSz w:w="12240" w:h="15840"/>
      <w:pgMar w:left="144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1296" w:leader="none"/>
        <w:tab w:val="left" w:pos="-1152" w:leader="none"/>
        <w:tab w:val="left" w:pos="-720" w:leader="none"/>
        <w:tab w:val="left" w:pos="5328" w:leader="none"/>
        <w:tab w:val="left" w:pos="6336" w:leader="none"/>
        <w:tab w:val="left" w:pos="7776" w:leader="none"/>
        <w:tab w:val="left" w:pos="9216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28:00Z</dcterms:created>
  <dc:creator>allen</dc:creator>
  <dc:description/>
  <cp:keywords/>
  <dc:language>en-US</dc:language>
  <cp:lastModifiedBy>schanot</cp:lastModifiedBy>
  <dcterms:modified xsi:type="dcterms:W3CDTF">2009-12-21T21:00:00Z</dcterms:modified>
  <cp:revision>3</cp:revision>
  <dc:subject/>
  <dc:title/>
</cp:coreProperties>
</file>