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1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Project: </w:t>
        <w:tab/>
        <w:tab/>
        <w:t>____PASE_________</w:t>
        <w:tab/>
        <w:tab/>
        <w:t>Installation Period:</w:t>
        <w:tab/>
        <w:t xml:space="preserve">_6/11/07 – 7/13/07__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_C-130________</w:t>
        <w:tab/>
        <w:tab/>
        <w:t xml:space="preserve">Beginning Date: </w:t>
        <w:tab/>
        <w:t>___8/4/07______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_9/8/07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  <w:t>Atmospheric Pressure Ionization Mass Spectrometer (APIMS)</w:t>
      </w:r>
    </w:p>
    <w:p>
      <w:pPr>
        <w:pStyle w:val="Normal"/>
        <w:spacing w:lineRule="auto" w:line="360"/>
        <w:rPr/>
      </w:pPr>
      <w:r>
        <w:rPr/>
        <w:t>2.</w:t>
        <w:tab/>
        <w:t>Function:</w:t>
        <w:tab/>
        <w:t>measure trace atmospheric sulfur gases using istopically labeled internal standards</w:t>
      </w:r>
    </w:p>
    <w:p>
      <w:pPr>
        <w:pStyle w:val="Normal"/>
        <w:spacing w:lineRule="auto" w:line="360"/>
        <w:rPr/>
      </w:pPr>
      <w:r>
        <w:rPr/>
        <w:t>3.</w:t>
        <w:tab/>
        <w:t>Principal Investigator: Alan R. Bandy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ab/>
        <w:t>Dept. Of Chemistry, Drexel University, Philadelphia, PA 19104</w:t>
      </w:r>
    </w:p>
    <w:p>
      <w:pPr>
        <w:pStyle w:val="Normal"/>
        <w:spacing w:lineRule="auto" w:line="360"/>
        <w:rPr/>
      </w:pPr>
      <w:r>
        <w:rPr/>
        <w:tab/>
        <w:t xml:space="preserve">     Telephone: </w:t>
        <w:tab/>
        <w:tab/>
        <w:t>_215-895-2640_______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  <w:tab/>
        <w:t>Instrument Operator(s): Doanald Thornton, Fang Huang Tu____________________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  <w:t>_no________________________________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 of the instrument: </w:t>
      </w:r>
    </w:p>
    <w:p>
      <w:pPr>
        <w:pStyle w:val="Normal"/>
        <w:spacing w:lineRule="auto" w:line="36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N/A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  <w:t>Donald Thornton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  <w:t>Drexel University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Dept of Chemistry, Philadelphia, PA 19104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215-895-2657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Donald Thornton 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Drexel University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1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spacing w:lineRule="auto" w:line="360"/>
        <w:rPr/>
      </w:pPr>
      <w:r>
        <w:rPr/>
        <w:tab/>
        <w:t>Atmospheric air is drawn into the aircraft with a pump or a venturi. Isotopically enriched dimethyl sulfide or sulfur dioxide is added to the air and the mass spectrometer samples this mixture continuously.  The Ni-63 used to produce ions in the mass spectrometer is a sealed source.</w:t>
        <w:tab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10. </w:t>
        <w:tab/>
        <w:t>If the instrument is commercially produced, has it been modified? _N/A_____________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  <w:t>__X___</w:t>
        <w:tab/>
        <w:t>Compressed gases</w:t>
        <w:tab/>
        <w:tab/>
        <w:t>__X_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_____</w:t>
        <w:tab/>
        <w:t>Non-ionizing radiation</w:t>
        <w:tab/>
        <w:t>____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  <w:t>______</w:t>
        <w:tab/>
        <w:t>Laser</w:t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_____</w:t>
        <w:tab/>
        <w:t>Flammable gases</w:t>
        <w:tab/>
        <w:tab/>
        <w:t>___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_____</w:t>
        <w:tab/>
        <w:t>Toxic materials</w:t>
        <w:tab/>
        <w:tab/>
        <w:t>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 xml:space="preserve">If any of the categories were checked, specify the material below (for example, amount, energy levels, physical form, etc.)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10 mCi of Ni-63 in a Nickel alloy foil; compressed air or nitrogen_________________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15.</w:t>
        <w:tab/>
        <w:t xml:space="preserve">If your experiment consumes or discharges materials, will you need to carry additional materials on board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NO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1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>I     II     III    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please attached a separate document covering this question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If you are using compressed gas cylinders, what is the maximum pressure expected for each cylinder type?</w:t>
      </w:r>
    </w:p>
    <w:p>
      <w:pPr>
        <w:pStyle w:val="Normal"/>
        <w:ind w:left="720" w:hanging="720"/>
        <w:rPr/>
      </w:pPr>
      <w:r>
        <w:rPr/>
        <w:tab/>
        <w:t>2000 psig of air; 1500 psig of ~100 part per billion sulfur dioxide and dimethyl sulfide in nitrogen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________________________NO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NO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very low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ind w:left="720" w:hanging="720"/>
        <w:rPr/>
      </w:pPr>
      <w:r>
        <w:rPr/>
        <w:t>APPENDIX B.1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Ni-63 foil will remain in the sealed source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_10 Sept 2004____</w:t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Donald Thornton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50:00Z</dcterms:created>
  <dc:creator>wendy</dc:creator>
  <dc:description/>
  <cp:keywords/>
  <dc:language>en-US</dc:language>
  <cp:lastModifiedBy>schanot</cp:lastModifiedBy>
  <cp:lastPrinted>2004-10-20T09:54:00Z</cp:lastPrinted>
  <dcterms:modified xsi:type="dcterms:W3CDTF">2007-07-02T22:50:00Z</dcterms:modified>
  <cp:revision>2</cp:revision>
  <dc:subject/>
  <dc:title>APPENDIX A</dc:title>
</cp:coreProperties>
</file>