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01/11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ce day in Ancho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ing at RWO DSM the AC/DC supply is bad.  Replaced with onboard spare. Did not record the serial number of the spar but it was in box 305 so that should be the serial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d another power supply sent up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AB problem was the cable not hooked up well into the patch panel.  It now reads correc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quirted water in a fine cloud at he CDP and it saw it.  Looks like it is working correctly. I suspect that the problem on RF02 was that we were in a snow cloud and there were no small partic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waii is Castle and Cooke aviation Phone number is 808-548-2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1:00Z</dcterms:created>
  <dc:creator>jcowan</dc:creator>
  <dc:description/>
  <cp:keywords/>
  <dc:language>en-US</dc:language>
  <cp:lastModifiedBy>jcowan</cp:lastModifiedBy>
  <dcterms:modified xsi:type="dcterms:W3CDTF">2009-01-13T19:30:00Z</dcterms:modified>
  <cp:revision>3</cp:revision>
  <dc:subject/>
  <dc:title>011109</dc:title>
</cp:coreProperties>
</file>